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owy – Paczkujący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32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4"/>
        <w:gridCol w:w="2596"/>
        <w:gridCol w:w="292"/>
      </w:tblGrid>
      <w:tr>
        <w:trPr>
          <w:trHeight w:val="305" w:hRule="exact"/>
        </w:trPr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ZGŁOSZENIE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K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UALIZACJA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waga. W zależności od rodzaju dokumentu (zgłoszenie – art. 12. ust. 1, bądź jego aktualizacja – art. 12 ust. 3 ustawy z dnia 7 maja 2009 r. o towarach paczkowanych), proszę wprowadzić znak X w odpowiednie pol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nformacje obowiązkowe - </w:t>
      </w:r>
      <w:r>
        <w:rPr>
          <w:bCs/>
        </w:rPr>
        <w:t>wynikające z art. 12 ustawy o towarach paczkowanych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Uwaga. W przypadku zgłoszenia aktualizacyjnego należy wypełnić tylko te pola, w których zmiany nastąpiły od poprzedniego zgłoszenia. </w:t>
      </w:r>
    </w:p>
    <w:p>
      <w:pPr>
        <w:pStyle w:val="Tekstpodstawowy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i/>
          <w:i/>
        </w:rPr>
      </w:pPr>
      <w:r>
        <w:rPr>
          <w:b/>
          <w:i/>
        </w:rPr>
        <w:t xml:space="preserve">Firma zgłaszającego </w:t>
      </w:r>
      <w:r>
        <w:rPr>
          <w:i/>
        </w:rPr>
        <w:t xml:space="preserve">(art. 12 ust. 2 pkt 1 ustawy)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0"/>
      </w:tblGrid>
      <w:tr>
        <w:trPr>
          <w:trHeight w:val="9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</w:rPr>
              <w:t>Nazwa firmy / Imię i Nazwisk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Uwaga 1. W zależności od formy prawnej przedsiębiorstwa może to być np.  „</w:t>
      </w:r>
      <w:r>
        <w:rPr>
          <w:bCs/>
          <w:sz w:val="16"/>
          <w:szCs w:val="16"/>
        </w:rPr>
        <w:t>ABC” Janina Nowak; „Przedsiębiorstwo Handlowo-Produkcyjne” Jan Kowalski i Wspólnicy sp.j.; „Przedsiębiorstwo Produkcyjne” Jan Kowalski i Piotr Nowak s.c.; Przedsiębiorstwo Handlowe „Max” sp. z o.o.;  „MinMax” S. A.; Spółdzielnia „Min”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Uwaga 2. W przypadku zgłoszenia aktualizacyjnego należy również podać starą nazwę firmy zgłaszającego.</w:t>
      </w:r>
    </w:p>
    <w:p>
      <w:pPr>
        <w:pStyle w:val="Tekstpodstawowy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i/>
          <w:i/>
        </w:rPr>
      </w:pPr>
      <w:r>
        <w:rPr>
          <w:b/>
          <w:i/>
        </w:rPr>
        <w:t xml:space="preserve">Siedziba (miejsce zamieszkania) i adres zgłaszającego </w:t>
      </w:r>
      <w:r>
        <w:rPr>
          <w:i/>
        </w:rPr>
        <w:t xml:space="preserve">(art. 12 ust. 2 pkt 2 ustawy)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0"/>
      </w:tblGrid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</w:rPr>
              <w:t>Adres firmy / zamieszka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Uwaga. W przypadku osoby fizycznej należy podać adres miejsca zamieszkania. W przypadku innej formy prawnej przedsiębiorstwa należy podać adres siedziby firmy.</w:t>
      </w:r>
    </w:p>
    <w:p>
      <w:pPr>
        <w:pStyle w:val="Tekstpodstawowy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W tym punkcie należy podać adresy wszystkich miejsc paczkowania (art. 12 ust. 2 pkt 4 ustawy) wraz z określeniem rodzaju paczkowanego produktu ze względu na jego konsystencję (art. 12 ust. 2 pkt 5 ustawy) oraz informacją, czy oznacza towary paczkowane wprowadzane do obrotu znakiem „e”, na zasadach określonych w rozdziale 3 ustawy (art. 12 ust. 2 pkt 6 ustawy).  </w:t>
      </w:r>
    </w:p>
    <w:p>
      <w:pPr>
        <w:pStyle w:val="Normal"/>
        <w:spacing w:lineRule="auto" w:line="360"/>
        <w:jc w:val="both"/>
        <w:rPr/>
      </w:pPr>
      <w:r>
        <w:rPr/>
        <w:t>Proszę wypełnić poniższą tabelę i wprowadzić znak X w odpowiednie pole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1710"/>
        <w:gridCol w:w="877"/>
        <w:gridCol w:w="425"/>
        <w:gridCol w:w="736"/>
        <w:gridCol w:w="431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miejsca paczk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ystencja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 oznacza produkty znakiem „e”</w:t>
            </w:r>
          </w:p>
        </w:tc>
      </w:tr>
      <w:tr>
        <w:trPr>
          <w:trHeight w:val="78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Uwaga. W określeniu konsystencji danego produktu może pomóc § 2 ust. 1 rozporządzenia Ministra Gospodarki z dnia 20 lipca 2009 r. w sprawie szczegółowych wymagań dotyczących oznakowań towarów paczkowanych (Dz. U. Nr 122, poz. 1010), gdzie podane są konsystencje: stałe, płynne, półpłynne, maziste. W przypadku wątpliwości w określeniu konsystencji towaru paczkowanego producent może podać opisowo rodzaj towaru wraz z jego konkretną nazwą.</w:t>
      </w:r>
    </w:p>
    <w:p>
      <w:pPr>
        <w:pStyle w:val="Tekstpodstawowy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Informacje </w:t>
      </w:r>
      <w:r>
        <w:rPr>
          <w:b/>
        </w:rPr>
        <w:t>dodatkowe</w:t>
      </w:r>
      <w:r>
        <w:rPr>
          <w:b/>
          <w:bCs/>
        </w:rPr>
        <w:t xml:space="preserve"> - </w:t>
      </w:r>
      <w:r>
        <w:rPr/>
        <w:t>przekazanie tych danych jest nieobowiązkowe, ale podanie ich</w:t>
      </w:r>
      <w:r>
        <w:rPr>
          <w:rStyle w:val="StrongEmphasis"/>
          <w:b w:val="false"/>
        </w:rPr>
        <w:t xml:space="preserve"> ułatwi, uprości i przyspieszy wzajemne relacje między przedsiębiorcą a okręgowym urzędem miar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</w:rPr>
        <w:t>NIP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4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bCs/>
              </w:rPr>
              <w:t xml:space="preserve">Numer NIP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</w:rPr>
        <w:t>Dane kontaktow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4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res strony www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i/>
          <w:iCs/>
          <w:sz w:val="20"/>
        </w:rPr>
        <w:t>Określenie zakresu ilości nominalnych</w:t>
      </w:r>
      <w:r>
        <w:rPr>
          <w:i/>
          <w:iCs/>
          <w:sz w:val="20"/>
        </w:rPr>
        <w:t xml:space="preserve"> paczkowanych produktów w poszczególnych grupach towarów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474"/>
        <w:gridCol w:w="2249"/>
        <w:gridCol w:w="2249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ż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a nazwa towar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pakowa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ielkości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np.</w:t>
            </w:r>
            <w:r>
              <w:rPr>
                <w:b/>
              </w:rPr>
              <w:t xml:space="preserve"> </w:t>
            </w:r>
            <w:r>
              <w:rPr/>
              <w:t xml:space="preserve">artykuły spożywcze, kosmetyki) </w:t>
              <w:br/>
            </w:r>
            <w:r>
              <w:rPr>
                <w:sz w:val="16"/>
                <w:szCs w:val="16"/>
              </w:rPr>
              <w:t>patrz uwaga pod tabel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np. mąka, krem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np.</w:t>
            </w:r>
            <w:r>
              <w:rPr>
                <w:b/>
              </w:rPr>
              <w:t xml:space="preserve"> </w:t>
            </w:r>
            <w:r>
              <w:rPr/>
              <w:t>torebka papierowa, butelka, słoik, tuba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ilość w opakowaniu jednostkowym </w:t>
              <w:br/>
              <w:t>np. 100 g, 5 kg lub 250 g – 1 kg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waga. W miarę możliwości można stosować następujące nazwy grup towarów (branż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art. cukierniczo-piekarskie (w tym słodycz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artykuły spożywcze – mięsne (w tym wyroby garmażeryjne i ryb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artykuły spożywcze – nabiał (w tym mleko, sery, jogurt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artykuły spożywcze – sypkie (w tym cukier, mąka, kasza, ryż, makaro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przetwórstwo owocowo-warzyw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16"/>
          <w:szCs w:val="16"/>
        </w:rPr>
        <w:t>artykuły spożywcze (inne niż w pozycjach 2,3,4,5, w tym przypraw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napoje (w tym alkoholow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 xml:space="preserve">chemia przemysłowa (np. proszki do prania, środki do mycia naczyń, oleje silnikowe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16"/>
          <w:szCs w:val="16"/>
        </w:rPr>
        <w:t>artykuły budowl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aeroz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 xml:space="preserve">kosmetyk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farmaceuty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16"/>
          <w:szCs w:val="16"/>
        </w:rPr>
        <w:t>artykuły dla zwierząt (np. karmy dla zwierząt domowych i pasz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inne (w tym nawozy, nasiona, ziemia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………………………………</w:t>
      </w:r>
      <w:r>
        <w:rPr>
          <w:sz w:val="16"/>
          <w:szCs w:val="16"/>
        </w:rPr>
        <w:t>..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miejscowość, data i podpis osoby uprawnionej lub upoważnionej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/>
    </w:pPr>
    <w:r>
      <w:rPr>
        <w:b w:val="false"/>
        <w:sz w:val="20"/>
        <w:szCs w:val="20"/>
      </w:rPr>
      <w:t xml:space="preserve">Formularz zgłoszeniowy – strona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2</w:t>
    </w:r>
    <w:r>
      <w:rPr>
        <w:rStyle w:val="PageNumber"/>
        <w:sz w:val="20"/>
        <w:b/>
        <w:szCs w:val="20"/>
        <w:bCs/>
      </w:rPr>
      <w:fldChar w:fldCharType="end"/>
    </w:r>
    <w:r>
      <w:rPr>
        <w:b w:val="false"/>
        <w:sz w:val="20"/>
        <w:szCs w:val="20"/>
      </w:rPr>
      <w:t>/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NUMPAGES \* ARABIC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2</w:t>
    </w:r>
    <w:r>
      <w:rPr>
        <w:rStyle w:val="PageNumber"/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b/>
      <w:i w:val="false"/>
      <w:iCs/>
    </w:rPr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iCs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i w:val="false"/>
      <w:iCs/>
    </w:rPr>
  </w:style>
  <w:style w:type="character" w:styleId="WW8Num23z0">
    <w:name w:val="WW8Num23z0"/>
    <w:qFormat/>
    <w:rPr>
      <w:i w:val="false"/>
      <w:iCs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FF66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">
    <w:name w:val="Domyślna czcionka akapitu Akapit Znak"/>
    <w:basedOn w:val="Normal"/>
    <w:qFormat/>
    <w:pPr/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2:00Z</dcterms:created>
  <dc:creator>ACz</dc:creator>
  <dc:description/>
  <cp:keywords/>
  <dc:language>en-US</dc:language>
  <cp:lastModifiedBy>azeberkiewicz</cp:lastModifiedBy>
  <cp:lastPrinted>2012-09-20T08:28:00Z</cp:lastPrinted>
  <dcterms:modified xsi:type="dcterms:W3CDTF">2016-04-22T12:12:00Z</dcterms:modified>
  <cp:revision>2</cp:revision>
  <dc:subject/>
  <dc:title>Formularz zgłoszeniowy</dc:title>
</cp:coreProperties>
</file>