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     </w:t>
      </w:r>
      <w:r>
        <w:rPr>
          <w:sz w:val="20"/>
        </w:rPr>
        <w:t>(miejsce, data)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oznaczenie przedsiębiorcy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UPOWAŻNIO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racowników podmiotu odpowiedzialnych za wykonanie powierzonych im obowiązków w zakresie ewidencji i produkcji wyrobów spirytusow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5:00Z</dcterms:created>
  <dc:creator>pm</dc:creator>
  <dc:description/>
  <cp:keywords/>
  <dc:language>en-US</dc:language>
  <cp:lastModifiedBy>Radosław</cp:lastModifiedBy>
  <dcterms:modified xsi:type="dcterms:W3CDTF">2018-12-03T15:43:00Z</dcterms:modified>
  <cp:revision>6</cp:revision>
  <dc:subject/>
  <dc:title>Novol Sp z o</dc:title>
</cp:coreProperties>
</file>