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  <w:tab/>
        <w:tab/>
        <w:tab/>
        <w:tab/>
        <w:tab/>
        <w:t>Miejsce i da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…………………………</w:t>
      </w:r>
      <w:r>
        <w:rPr>
          <w:b/>
        </w:rPr>
        <w:t>..</w:t>
      </w:r>
      <w:r>
        <w:rPr/>
        <w:t>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ęć wnioskodawcyz nazwą i adres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</w:t>
      </w:r>
      <w:r>
        <w:rPr>
          <w:b/>
        </w:rPr>
        <w:t xml:space="preserve">NIP                  </w:t>
      </w:r>
      <w:r>
        <w:rPr/>
        <w:t>…….</w:t>
      </w:r>
      <w:r>
        <w:rPr>
          <w:b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Naczelnik Urzędu Skarbowego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</w:t>
        <w:tab/>
      </w:r>
      <w:r>
        <w:rPr>
          <w:b/>
        </w:rPr>
        <w:t xml:space="preserve">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W związku z rozpoczęciem działalności jako zarejestrowany odbiorca, zgodnie z Art. 63 ust. 1 Ustawy akcyzowej proszę o przyjęcie zabezpieczenia akcyzowego w kwocie        PLN jako zabezpieczenie generalne na czas nieoznaczony.</w:t>
      </w:r>
    </w:p>
    <w:p>
      <w:pPr>
        <w:pStyle w:val="Normal"/>
        <w:rPr/>
      </w:pPr>
      <w:r>
        <w:rPr/>
        <w:t>Wymienione zabezpieczenie zostało wpłacone na konto Urzędu Skarbowego w Nowym Targu w dniu 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cześnie proszę o wydanie potwierdzenia złożenia zabezpieczenia akcyzowego oraz  karty do saldowania (20 stron) zabezpieczenia generalnego zgodnie z § 9 ust. 1 i ust. 6 Rozporządzenia Ministra Finansów  w sprawie zabezpieczeń akcyzowych ( Dz. U. poz. 2543 z 21.12.2018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: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Potwierdzenie dokonania wpłaty z dnia…………..</w:t>
        <w:tab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8:00Z</dcterms:created>
  <dc:creator>Grzegorz</dc:creator>
  <dc:description/>
  <cp:keywords/>
  <dc:language>en-US</dc:language>
  <cp:lastModifiedBy>Grzegorz</cp:lastModifiedBy>
  <cp:lastPrinted>2018-07-06T08:58:00Z</cp:lastPrinted>
  <dcterms:modified xsi:type="dcterms:W3CDTF">2019-05-02T12:38:00Z</dcterms:modified>
  <cp:revision>3</cp:revision>
  <dc:subject/>
  <dc:title/>
</cp:coreProperties>
</file>